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 conduite 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Quelques cas de figure à connaîtr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s de priorité aux piétons 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out conducteur est tenu de </w:t>
      </w:r>
      <w:r>
        <w:rPr>
          <w:sz w:val="28"/>
          <w:szCs w:val="28"/>
          <w:u w:val="single"/>
        </w:rPr>
        <w:t>céder le passage aux piétons</w:t>
      </w:r>
      <w:r>
        <w:rPr>
          <w:sz w:val="28"/>
          <w:szCs w:val="28"/>
        </w:rPr>
        <w:t xml:space="preserve"> régulièrement engagés dans la traversée d’une chaussé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Je dois donc </w:t>
      </w:r>
      <w:r>
        <w:rPr>
          <w:sz w:val="28"/>
          <w:szCs w:val="28"/>
          <w:u w:val="single"/>
        </w:rPr>
        <w:t>céder le passage aux piétons</w:t>
      </w:r>
      <w:r>
        <w:rPr>
          <w:sz w:val="28"/>
          <w:szCs w:val="28"/>
        </w:rPr>
        <w:t xml:space="preserve"> qui traversent la chaussée, qu’ils viennent de droite ou de gauche, </w:t>
      </w:r>
      <w:r>
        <w:rPr>
          <w:sz w:val="28"/>
          <w:szCs w:val="28"/>
          <w:u w:val="single"/>
        </w:rPr>
        <w:t>même s’ils ne sont pas dans un passage pour piét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s piétons doivent emprunter les passages pour piétons s’ils sont situés à moins de 50 mètres d’eu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non respect de cette règle entraîne la perte de 4 points du permis de condu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pel des infractions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 perds 4 points sur mon permis si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e ne respecte pas la priorité (intersections, piétons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 je ne respecte pas l’arrêt imposé par le panneau « STOP » ou par le feu rouge fixe ou cligno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 perds 3 points sur mon permis si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circule sans motif sur la partie gauche de la chaussée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franchis une ligne continue seule ou non doublée par une ligne discontinue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effectue un dépassement dangereux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ne respecte pas les distances de sécurité entre véhic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 perds 2 points sur mon permis si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’accélère alors que je suis sur le point d’être dépas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 perds 1 points sur mon permis si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chevauche une ligne seule ou non doublée par une ligne discontinue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(Il y a chevauchement  lorsque la ligne continue n’est pas franchie par la totalité du véhicule)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Borders w:display="allPages" w:offsetFrom="page">
        <w:top w:val="single" w:sz="4" w:space="24" w:color="FFCC99"/>
        <w:left w:val="single" w:sz="4" w:space="24" w:color="FFCC99"/>
        <w:bottom w:val="single" w:sz="4" w:space="24" w:color="FFCC99"/>
        <w:right w:val="single" w:sz="4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ESAT H. RIVET – Initiation au Code de la Route – Session septembre / décembre 2007 -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su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05:00Z</dcterms:created>
  <dc:creator>BLANC</dc:creator>
  <dc:description/>
  <cp:keywords/>
  <dc:language>en-US</dc:language>
  <cp:lastModifiedBy>blanc</cp:lastModifiedBy>
  <dcterms:modified xsi:type="dcterms:W3CDTF">2009-10-29T17:33:00Z</dcterms:modified>
  <cp:revision>7</cp:revision>
  <dc:subject/>
  <dc:title> </dc:title>
</cp:coreProperties>
</file>